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ВОД УЧЕНИКОВ МЕЖДУ КЛАССАМ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ваем Журнал перевод учеников между классами</w:t>
        <w:tab/>
        <w:t>. Нажимаем Соз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245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текущий и новые учебный год и нажимаем запол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78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таблица заполняется классами школы. При выборе класса в левой таблице отображается список его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268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класса можно выбрать новый класс в столбце Нов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34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ласс также можно выбрать отдельно для каждого ученика в правой таб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1581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классов нажимаем За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1763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ВОД УЧЕНИКОВ МЕЖДУ ПАРАЛЛЕЛЯМ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ваем Журнал переводов учеников между параллелями и нажимаем Соз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2310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м ИИН или номер личного дела ученика и нажимаем Да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1340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м новый класс, нажимаем Перевести и подтверждаем перевод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6263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3:00Z</dcterms:created>
  <dc:creator>G</dc:creator>
  <dc:description/>
  <dc:language>en-US</dc:language>
  <cp:lastModifiedBy>Админ</cp:lastModifiedBy>
  <dcterms:modified xsi:type="dcterms:W3CDTF">2019-05-29T10:53:00Z</dcterms:modified>
  <cp:revision>2</cp:revision>
  <dc:subject/>
  <dc:title/>
</cp:coreProperties>
</file>